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productora Conejo Negro 2K realizará el rodaje de la película “Hombres Lobos, el Linaje del Rey”, en el Partido de Balcarce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Que la trama de la película es una historia de ciencia ficción que conjuga y adapta la tradición de nuestros antepasados indígenas con una de las leyendas más populares, desarrollándose las escenas en nuestro parti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avances de la película muestran distintos lugares de nuestro Partido como las sierras, el campo y personajes lugareñ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dicho film, al exponer nuestro entorno paisajístico, contribuirá a potenciar la promoción de nuestras atracciones naturales, atrayendo al turismo que disfruta de este tipo de ambi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película es un proyecto sin fines de lucro, realizado con la intención de ser proyectada en las escuelas con fines educativos, y es avalado por el INCAA, el Festival Internacional de Cine Independiente de la Plata, por la Escuela de Cine CIEVYC, PANASONIC, entre ot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reconocer el esfuerzo realizado por productores, actores, equipo técnico, etc., para trasladarse a nuestra ciudad y elegirla para realizar el trabajo fílm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11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Declárase de Interés Legislativo Cultural al film “Hombres Lobos, el Li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naje del Rey”, realizado por la productora Conejo Negro 2K.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5:00Z</dcterms:created>
  <dc:creator>Usuario</dc:creator>
  <dc:description/>
  <dc:language>en-US</dc:language>
  <cp:lastModifiedBy>WinuE</cp:lastModifiedBy>
  <dcterms:modified xsi:type="dcterms:W3CDTF">2013-03-22T10:25:00Z</dcterms:modified>
  <cp:revision>2</cp:revision>
  <dc:subject/>
  <dc:title>TESTIMONIO:</dc:title>
</cp:coreProperties>
</file>